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ZATÍMNÍ PLÁN CESTY – Žďáráček Francie 2016</w:t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4.11.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djezd ranních hodinách do Metz (9,5h) / Strasbourgu (9h)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ohlídka města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djezd do Paříže (4,5h / 6h)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5.11.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říjezd do Paříže v ranních hodinách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Ubytování, dopolední odpočinek 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 odpoledních hodinách warm up se Sebastianem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ečerní prohlídka města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6.11.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Warm up v ranních hodinách se sebastianem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oncert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ohlídka města ve večerních hodinách?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7.11.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ohlídka Paříže</w:t>
      </w:r>
    </w:p>
    <w:p>
      <w:pPr>
        <w:pStyle w:val="Normal"/>
        <w:spacing w:before="0" w:after="240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8.11.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djezd v ranních hodinách po snídani do Remeše</w:t>
      </w:r>
    </w:p>
    <w:p>
      <w:pPr>
        <w:pStyle w:val="NormlnsWWW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0 příjezd do Remese </w:t>
      </w:r>
    </w:p>
    <w:p>
      <w:pPr>
        <w:pStyle w:val="NormlnsWWW"/>
        <w:spacing w:before="0" w:after="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oledne warm up 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9.11.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Warm up v dopoledních hodinách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oncert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0.11.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 snídani odjezd do Lyonu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olem 15h příjezd do Lyonu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dpoledni prohlídka města 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1.11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 dopoledních hodinách warm up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oncert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řejezd do Puy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19.30 příjezd do Puy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2.11.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Ranní warm up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oncert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</w:p>
    <w:p>
      <w:pPr>
        <w:pStyle w:val="NormlnsWWW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11. Odjezd v ranních hodinach do strasbourgu / metz</w:t>
      </w:r>
    </w:p>
    <w:p>
      <w:pPr>
        <w:pStyle w:val="NormlnsWWW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rohlídka měs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3:00Z</dcterms:created>
  <dc:creator>Schmidt</dc:creator>
  <dc:description/>
  <dc:language>en-US</dc:language>
  <cp:lastModifiedBy>Schmidt</cp:lastModifiedBy>
  <dcterms:modified xsi:type="dcterms:W3CDTF">2016-09-06T08:15:00Z</dcterms:modified>
  <cp:revision>1</cp:revision>
  <dc:subject/>
  <dc:title>PROZATÍMNÍ PLÁN CESTY – Žďáráček Francie 2016</dc:title>
</cp:coreProperties>
</file>